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kaldelse til ekstraordinær generalforsam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ære alle.</w:t>
      </w:r>
    </w:p>
    <w:p>
      <w:pPr>
        <w:pStyle w:val="Normal"/>
        <w:rPr/>
      </w:pPr>
      <w:r>
        <w:rPr/>
        <w:t xml:space="preserve">Som bekendt blev der den 30. oktober afholdt ordinær generalforsamling i vores andelsboligforening, og der blev valgt og genvalgt en bestyrelse – men ikke en formand. ”Hvorfor” er det gode spørgsmål som vi (Peter, Steen, Tine, Jens) diskuterede på vores første møde, og der var flere bud: Øretævernes holdeplads, de mindre populære beslutningers ansigt, den mest krævende post, osv. osv. </w:t>
        <w:br/>
        <w:br/>
        <w:t xml:space="preserve">I bestyrelsen er vi enige om, at vi i fællesskab vil gøre det bedste for at ”forvalte” vores fælles værdier – både de bløde og dem af sten – og vi er sikre på, at I dels ved at bakke loyalt op, dels ved at vejlede os, vil hjælpe os med det. Vi er alle indstillede på, at gøre opgaven så ukompliceret som muligt – med respekt for det faktum, at vores forening repræsenterer ca. 60 mennesker og 37,5 mill. </w:t>
      </w:r>
    </w:p>
    <w:p>
      <w:pPr>
        <w:pStyle w:val="Normal"/>
        <w:rPr/>
      </w:pPr>
      <w:r>
        <w:rPr/>
        <w:t>Derfor vil vi gerne appellere til, at vi alle mødes igen til ekstraordinær generalforsamling for at gøre bestyrelsen arbejds- og beslutningsdygti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ab/>
        <w:t>Mandag 19. november 2012 kl. 19.30 på Virupskolen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  <w:t>Dagsorden: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left" w:pos="2127" w:leader="none"/>
        </w:tabs>
        <w:rPr/>
      </w:pPr>
      <w:r>
        <w:rPr/>
        <w:t>Valg af dirigent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left" w:pos="2127" w:leader="none"/>
        </w:tabs>
        <w:rPr/>
      </w:pPr>
      <w:r>
        <w:rPr/>
        <w:t xml:space="preserve">Valg af referent. 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left" w:pos="2127" w:leader="none"/>
        </w:tabs>
        <w:rPr/>
      </w:pPr>
      <w:r>
        <w:rPr/>
        <w:t>Valg af formand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left" w:pos="2127" w:leader="none"/>
        </w:tabs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er</w:t>
        <w:tab/>
        <w:t>Steen</w:t>
      </w:r>
    </w:p>
    <w:p>
      <w:pPr>
        <w:pStyle w:val="Normal"/>
        <w:jc w:val="center"/>
        <w:rPr/>
      </w:pPr>
      <w:r>
        <w:rPr/>
        <w:t>Tine</w:t>
        <w:tab/>
        <w:t>Je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371" w:leader="none"/>
      </w:tabs>
      <w:rPr/>
    </w:pPr>
    <w:r>
      <w:rPr/>
      <w:tab/>
      <w:t>ABF Østtoppen</w:t>
    </w:r>
  </w:p>
  <w:p>
    <w:pPr>
      <w:pStyle w:val="Header"/>
      <w:tabs>
        <w:tab w:val="clear" w:pos="1304"/>
        <w:tab w:val="left" w:pos="7371" w:leader="none"/>
      </w:tabs>
      <w:rPr/>
    </w:pPr>
    <w:r>
      <w:rPr/>
      <w:tab/>
      <w:t>Østergårdstoften 10 – 46</w:t>
    </w:r>
  </w:p>
  <w:p>
    <w:pPr>
      <w:pStyle w:val="Header"/>
      <w:tabs>
        <w:tab w:val="clear" w:pos="1304"/>
        <w:tab w:val="left" w:pos="7371" w:leader="none"/>
      </w:tabs>
      <w:rPr/>
    </w:pPr>
    <w:r>
      <w:rPr/>
      <w:tab/>
      <w:t>8530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4:00Z</dcterms:created>
  <dc:creator>Peter Møller-Hansen</dc:creator>
  <dc:description/>
  <dc:language>en-US</dc:language>
  <cp:lastModifiedBy>Peter Møller-Hansen</cp:lastModifiedBy>
  <dcterms:modified xsi:type="dcterms:W3CDTF">2012-11-11T08:34:00Z</dcterms:modified>
  <cp:revision>2</cp:revision>
  <dc:subject/>
  <dc:title/>
</cp:coreProperties>
</file>