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 den 9. September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tagere: 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n, Tine, Peter, Jens, Gitte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bud: 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odkendelse af referat</w:t>
        <w:br/>
        <w:t>El/belysning: Peter har fået instruktion fra Jonas, Carsten skifter pærer i master.</w:t>
        <w:br/>
        <w:t>Endnu ikke respons fra ABF vedr. ejerforhold af stikledninger</w:t>
        <w:br/>
        <w:t>Respons på lugtgener: Gitte laver oversigt og udsender til bestyrelsen.</w:t>
        <w:br/>
        <w:t xml:space="preserve">Møde med Søvejen. Uproblematisk – gensidig forventning til at naboskabet fremadrettet forløber med hensyntagen.  </w:t>
        <w:br/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neralforsamling den 20. November</w:t>
        <w:br/>
        <w:t>Regnskab modtaget fra Ove.</w:t>
        <w:br/>
        <w:t>- revision – er forbruget korrekt?</w:t>
        <w:br/>
        <w:t>Budget – skal udarbejdes af Ove med input fra bestyrelsen</w:t>
        <w:br/>
        <w:t>- Rafn &amp; Søn!</w:t>
        <w:br/>
        <w:t>- Snerydning hæves</w:t>
        <w:br/>
        <w:t>- Ejendomsskat hæves</w:t>
        <w:br/>
        <w:t>- Advokat bibeholdes</w:t>
        <w:br/>
        <w:br/>
        <w:t xml:space="preserve">Møde med revisorer skal arrangeres – Peter kontakter. </w:t>
        <w:br/>
        <w:t>Booking af lokale – Tine kontakter skolen/ABF Søvejen</w:t>
        <w:br/>
        <w:t>Indkaldelse 4 uger før møde – dagsorden laves den 9. Oktober og udsendes umiddelbart derefter – indkomne forslag 8 dage før – endelig dagsorden 4 dage før</w:t>
        <w:br/>
        <w:t xml:space="preserve">På valg: Tine og Jens for 2 år (genopstiller) + 2 suppleanter </w:t>
        <w:br/>
        <w:t>Sten undersøger ved Annette om der skal vælges til Grundejerforeningen.</w:t>
        <w:br/>
        <w:t>Fortæring aftales senere.</w:t>
        <w:br/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mmende og igangværende salg</w:t>
        <w:br/>
        <w:t>Nr. 14 (Jonas/Annette) – solgt med overtagelse medio november – besigtigelse i forbindelse med overtagelse. Boligen udlejes til overtagelse. Godkendt af bestyrelsen</w:t>
        <w:br/>
        <w:br/>
        <w:t>Nr. 22 (Lasse/Louise) – bestyrelsen afventer anmodning om udtræden – opgørelse over evt. forbedringer skal udarbejdes.</w:t>
        <w:br/>
        <w:br/>
        <w:t xml:space="preserve">Nr. 24 (Martin/Jannie) – accept af udtræden. Martin udarbejder opgørelse over evt. forbedringer, derefter aftales dato for syn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szCs w:val="20"/>
        </w:rPr>
        <w:t>Rafn &amp; Søn</w:t>
        <w:br/>
        <w:t xml:space="preserve">Brev fra Rafn &amp; Søn den 2. Sept. </w:t>
        <w:br/>
        <w:t xml:space="preserve">Vi har endnu ikke modtaget materiale fra Aarhus Kommune og kan derfor ikke svare på Rafn &amp; Søns henvendelse.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0"/>
          <w:szCs w:val="20"/>
        </w:rPr>
        <w:t>Oprindeligt har vi modtaget kr. 146.000 i tilbagebetalt ejendomsskat for perioden 2006 – 2010/11.</w:t>
        <w:br/>
        <w:t xml:space="preserve">Peter scanner kontrakt med Rafn &amp; Søn og lægger i Dropbox. 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VR 30293320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-nr. 1013118074</w:t>
        <w:br/>
        <w:t xml:space="preserve">Peter undersøger nærmere ved henholdsvis Aarhus Kommune / Rafn &amp; Søn. </w:t>
        <w:br/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mlægning af lån/arrangement den 19. September 2013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ennemgang af Nykredits oplæg hos Peter kl. 19.00. Folk er velkomne.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0"/>
          <w:szCs w:val="20"/>
        </w:rPr>
        <w:t>Alle bedes reservere den 25. September til et evt. beboermøde om låneomlægning. Hvis det bliver tilfældet holder bestyrelsen formøde samme dag.</w:t>
        <w:br/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VS eftersyn</w:t>
        <w:br/>
        <w:t xml:space="preserve">Det er bestyrelsens antagelse, at de fleste afkøler for lidt, men vi har ikke tilstrækkelig dokumentation for, om vi har et fælles problem. Sten laver pixi-bog (manual) for hvordan man henter de data vi har brug for som beslutningsgrundlag for evt. videre initiativer. </w:t>
      </w:r>
      <w:r>
        <w:rPr>
          <w:rFonts w:cs="Helvetica" w:ascii="Helvetica" w:hAnsi="Helvetica"/>
          <w:b/>
          <w:sz w:val="20"/>
          <w:szCs w:val="20"/>
        </w:rPr>
        <w:t>Indtil vi har data fra alle foretager vi os ingenting.</w:t>
      </w: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ødedatoer</w:t>
        <w:br/>
        <w:t>9. Okt.</w:t>
        <w:br/>
        <w:t>4. Nov.</w:t>
        <w:br/>
        <w:t>20. Nov. – generalforsamling.</w:t>
        <w:br/>
        <w:t>4. Dec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szCs w:val="20"/>
        </w:rPr>
        <w:t>Evt.</w:t>
        <w:br/>
        <w:t>God arbejdsweekend! De husstande som ikke deltog må gerne byde ind på oliering af borde/bænkesæt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304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Side 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1304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1">
    <w:name w:val="Listeafsnit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for Østtoppen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0:00Z</dcterms:created>
  <dc:creator>Jens Sønderbæk</dc:creator>
  <dc:description/>
  <cp:keywords/>
  <dc:language>en-US</dc:language>
  <cp:lastModifiedBy>Jens Sønderbæk</cp:lastModifiedBy>
  <cp:lastPrinted>2010-11-11T22:12:00Z</cp:lastPrinted>
  <dcterms:modified xsi:type="dcterms:W3CDTF">2013-09-09T19:27:00Z</dcterms:modified>
  <cp:revision>10</cp:revision>
  <dc:subject>Indkaldelse og dagsorden</dc:subject>
  <dc:title>Bestyrelsesmøde</dc:title>
</cp:coreProperties>
</file>