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w:rPr>
          <w:rFonts w:cs="Arial" w:ascii="Arial" w:hAnsi="Arial"/>
          <w:b/>
          <w:bCs/>
          <w:vanish w:val="false"/>
          <w:color w:val="000000"/>
          <w:sz w:val="24"/>
          <w:lang w:val="da-DK"/>
        </w:rPr>
        <w:t xml:space="preserve"> den 9. oktober 2013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 w:val="false"/>
                <w:color w:val="000000"/>
                <w:sz w:val="20"/>
                <w:szCs w:val="20"/>
                <w:lang w:val="da-DK"/>
              </w:rPr>
              <w:t>Hos Steen - JS</w:t>
            </w:r>
            <w:r>
              <w:rPr>
                <w:rFonts w:cs="Arial" w:ascii="Arial" w:hAnsi="Arial"/>
                <w:sz w:val="20"/>
                <w:szCs w:val="20"/>
              </w:rPr>
              <w:t xml:space="preserve"> 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 w:val="false"/>
                <w:color w:val="000000"/>
                <w:sz w:val="20"/>
                <w:szCs w:val="20"/>
                <w:lang w:val="da-DK"/>
              </w:rPr>
              <w:t>Tine, Steen, Peter, Jen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 w:val="false"/>
                <w:color w:val="000000"/>
                <w:sz w:val="20"/>
                <w:szCs w:val="20"/>
                <w:lang w:val="da-DK"/>
              </w:rPr>
              <w:t>Gitt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Godkendelse af referat/dagsorden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Opfølgning ift. varmeforbrug - Steen vender tilbage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Tak til dem som har fulgt op på arbejdsopgaver - Lasse nr. 26 ;-)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lokalelån til generalforsamling Søtoften ikke mulig - Tine kontakte skol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Regnskab/Budget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Regnskab: Indbetalte garantier er indgået på kassekredit. Vedligeholdelsesplan vs. hensættelser: Skal gennemgås. 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Budget: Der fastholdes en huslejestigning på 2 % på trods af refusion af for meget indbetalt ejendomsskat. Dels skal vi afregne ift. Rafn og Søn - og derudover konsoliderer vi økonomien ift. kassekreditten. Ejendonskatten forventes at være 102.000. OBS. Da vi i en periode har betalt for meget i husleje, vil effektueringen af huslejestigningen ikke slå igennem med 2 %  - se opgørelse fra Ove. Der fremsendes revideret regnskab/budget med angivelse af kommende huslejer. Dette udsendes ifm. indkaldelse til generalforsamling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Generalforsamling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møde med revisor. Den 24. oktober kl. ca 15/1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Bestyrelsens beretning. Kommunikation, procedurer, forventninger ifm. salg o.lign. Opfordring til STADIG at kontakte bestyrelsen inden der foretages bygningsmæssige ændringer i TILLID til at bestyrelsen vil sagsbehandle objektivt. Kom gerne med gode ideer som vi kan gøre til standarder.  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lokaler. Tine kontakter skolen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dagsorden. Standard - skal udsendes på mail senest den 16. okt - Steen udarbejder, Peter udsender.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dirigent/referent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Status salg af andel - 12 - 22 - 24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Der kan </w:t>
      </w:r>
      <w:r>
        <w:rPr>
          <w:rFonts w:cs="Helvetica" w:ascii="Helvetica" w:hAnsi="Helvetica"/>
          <w:b/>
          <w:vanish w:val="false"/>
          <w:color w:val="000000"/>
          <w:sz w:val="20"/>
          <w:szCs w:val="20"/>
          <w:lang w:val="da-DK"/>
        </w:rPr>
        <w:t>kun</w:t>
      </w: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 sælges pr. den 1. eller den 15. i en måned. Nr. 12 er gennemført - besigtigelse skal gentages ca. den 13. nov. ifm. udflytning af fremlejer. Øvrige i proces. Nr. 22 - verifikation af opgørelse skal laves, besigtigelse skal aftales. Nr. 24 ditto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Elektronisk postkasse. Krav fra den 1. nov. -  er oprettet via NemId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Henvendelse fra Rene og Anna. Etablering af cykelskur - godkendt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Ejendomsskat. Aarhus Kommune har meddelt, at ejendomssskatten er revideret bagudrettet - vi refunderes kr. 139.588,76. Heraf skal Rafn og Søn have en andel - resten indsættes på kassekredit. Afgelsen er anket af Rafn og Søn hvorfor resultatet skal opfattes som foreløbigt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 xml:space="preserve">evt. 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Helvetica" w:hAnsi="Helvetica" w:cs="Helvetica"/>
          <w:sz w:val="20"/>
          <w:szCs w:val="20"/>
          <w:lang w:val="da-DK" w:bidi="ar-SA"/>
        </w:rPr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Fælles fejedag den 20. nov. kl. 10.00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Helvetica" w:ascii="Helvetica" w:hAnsi="Helvetica"/>
          <w:vanish w:val="false"/>
          <w:color w:val="000000"/>
          <w:sz w:val="20"/>
          <w:szCs w:val="20"/>
          <w:lang w:val="da-DK"/>
        </w:rPr>
        <w:t>Næste møde den 4. nov kl. 19.30 Gitte?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1">
    <w:name w:val="Listeafsnit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for Østtoppen word 2003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6:00Z</dcterms:created>
  <dc:creator>ABF Østtoppen</dc:creator>
  <dc:description/>
  <dc:language>en-US</dc:language>
  <cp:lastModifiedBy>Peter Møller-Hansen</cp:lastModifiedBy>
  <cp:lastPrinted>2010-11-11T22:12:00Z</cp:lastPrinted>
  <dcterms:modified xsi:type="dcterms:W3CDTF">2013-01-06T13:06:00Z</dcterms:modified>
  <cp:revision>2</cp:revision>
  <dc:subject>Indkaldelse og dagsorden</dc:subject>
  <dc:title>Bestyrelsesmøde</dc:title>
</cp:coreProperties>
</file>