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2-16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 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s, Peter M. og 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. Tin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Godkendelse af referat</w:t>
      </w:r>
      <w:r>
        <w:rPr/>
        <w:br/>
        <w:t>Godkendt</w:t>
        <w:br/>
        <w:t>Kommentarer: Ingen</w:t>
        <w:br/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Status økonomi</w:t>
      </w:r>
      <w:r>
        <w:rPr/>
        <w:br/>
        <w:t xml:space="preserve">- lån </w:t>
        <w:br/>
        <w:t>- Huslejer: vi genfremsender brevet med opfordring til at betale de manglende huslejer til de tre tidligere andelshavere. Anette og Jonas samt Anne og Rene har betalt.</w:t>
        <w:br/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Nedrivning af Østergaard</w:t>
        <w:br/>
      </w:r>
      <w:r>
        <w:rPr/>
        <w:t xml:space="preserve">Planstrategi 2015 – høringsfrist slutter 10/2 2016, så lokalplanen fastholder nu lav tæt bebyggelse. </w:t>
        <w:br/>
        <w:t>Vi afholder en kaffemik om Østergaard 17/3 kl. 19.30 hos Tine</w:t>
        <w:br/>
        <w:t>Emner er Østergaard + Vedligehold + info om TV-beslutning + sandkasse + hvad du kommer med</w:t>
        <w:br/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Fibia/tv</w:t>
        <w:br/>
      </w:r>
      <w:r>
        <w:rPr/>
        <w:t>Ekstra ordinær GF omkring 1/5 – Præcis dato besluttes efter kaffemik</w:t>
      </w:r>
      <w:r>
        <w:rPr>
          <w:b/>
        </w:rPr>
        <w:br/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Udvalgene</w:t>
        <w:br/>
        <w:t>Have:</w:t>
      </w:r>
      <w:r>
        <w:rPr/>
        <w:t xml:space="preserve"> udvalget mødes snart og beslutter datoer. Helle foreslog at man ”købte” en fagmand til at instruere haveudvalget i beskæring af træer og buske og andre havetips m.m. </w:t>
        <w:br/>
      </w:r>
      <w:r>
        <w:rPr>
          <w:b/>
        </w:rPr>
        <w:t>Vedligeholdelsesudvalget:</w:t>
      </w:r>
      <w:r>
        <w:rPr/>
        <w:t xml:space="preserve"> Arbejder hårdt på at få styr på planlægningen og den ”store vedligeholdelsesplan” Men udvalget arbejder godt.</w:t>
        <w:br/>
        <w:t xml:space="preserve">Opfordring til børnefamilier og andre, som måtte have interesse i sandkassen om, at komme med forslag til kommende ændringer. Bør indeholde en tidsplan og budget. </w:t>
        <w:br/>
      </w:r>
      <w:r>
        <w:rPr>
          <w:b/>
        </w:rPr>
        <w:t>Byggeudvalg:</w:t>
      </w:r>
      <w:r>
        <w:rPr/>
        <w:t xml:space="preserve"> Hvordan støtter og styrker vi deres arbejde? </w:t>
        <w:br/>
      </w:r>
      <w:r>
        <w:rPr>
          <w:b/>
        </w:rPr>
        <w:t>Festudvalg:</w:t>
      </w:r>
      <w:r>
        <w:rPr/>
        <w:t xml:space="preserve"> Status ukendt?</w:t>
      </w:r>
      <w:r>
        <w:rPr>
          <w:b/>
        </w:rPr>
        <w:br/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Salg af andele</w:t>
        <w:br/>
      </w:r>
      <w:r>
        <w:rPr/>
        <w:t>Nr. 22 afventes en ”anmodning om udtræden af andelsforening”</w:t>
        <w:br/>
        <w:t>Nr. 30 Katrine har overtaget andelen endeligt</w:t>
      </w:r>
      <w:r>
        <w:rPr>
          <w:b/>
        </w:rPr>
        <w:br/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Mødedatoer:</w:t>
        <w:br/>
      </w:r>
      <w:r>
        <w:rPr/>
        <w:t>7/3 bestyrelsesmøde hos Mads</w:t>
        <w:br/>
        <w:t>14/4 bestyrelsesmøde hos Peter</w:t>
        <w:br/>
        <w:t>11/5 bestyrelsesmøde hos Sten</w:t>
        <w:br/>
        <w:t>7/6 bestyrelsesmøde hos Helle</w:t>
      </w:r>
    </w:p>
    <w:p>
      <w:pPr>
        <w:pStyle w:val="Opstillingtalellerbogst"/>
        <w:numPr>
          <w:ilvl w:val="0"/>
          <w:numId w:val="2"/>
        </w:numPr>
        <w:ind w:left="720" w:hanging="360"/>
        <w:rPr/>
      </w:pPr>
      <w:r>
        <w:rPr>
          <w:b/>
        </w:rPr>
        <w:t>evt.</w:t>
      </w:r>
      <w:r>
        <w:rPr/>
        <w:br/>
        <w:t>intet</w:t>
      </w:r>
    </w:p>
    <w:p>
      <w:pPr>
        <w:pStyle w:val="Opstillingtalellerbog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tillingtalellerbog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Side 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32:00Z</dcterms:created>
  <dc:creator>ABF Østtoppen</dc:creator>
  <dc:description/>
  <cp:keywords/>
  <dc:language>en-US</dc:language>
  <cp:lastModifiedBy>J. Peter Møller-Hansen</cp:lastModifiedBy>
  <cp:lastPrinted>2010-11-11T22:12:00Z</cp:lastPrinted>
  <dcterms:modified xsi:type="dcterms:W3CDTF">2016-02-10T20:30:00Z</dcterms:modified>
  <cp:revision>5</cp:revision>
  <dc:subject>Indkaldelse og dagsorden</dc:subject>
  <dc:title>Bestyrelsesmøde</dc:title>
</cp:coreProperties>
</file>