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5-1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, Helle, Sten, Ma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gso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pstillingtalellerbogst"/>
        <w:numPr>
          <w:ilvl w:val="0"/>
          <w:numId w:val="2"/>
        </w:numPr>
        <w:rPr/>
      </w:pPr>
      <w:r>
        <w:rPr>
          <w:b/>
        </w:rPr>
        <w:t>Godkendelse af referat</w:t>
      </w:r>
      <w:r>
        <w:rPr/>
        <w:br/>
        <w:t>Flagstangen og de forhold det følger med undersøges nærmere af Helle</w:t>
        <w:br/>
        <w:t>Godkendt</w:t>
        <w:br/>
        <w:t>Kommentarer: Ingen</w:t>
        <w:br/>
      </w:r>
    </w:p>
    <w:p>
      <w:pPr>
        <w:pStyle w:val="Opstillingtalellerbogst"/>
        <w:numPr>
          <w:ilvl w:val="0"/>
          <w:numId w:val="2"/>
        </w:numPr>
        <w:rPr/>
      </w:pPr>
      <w:r>
        <w:rPr/>
        <w:t>Arbejdsdag – evaluering og opsamling på opgaver</w:t>
        <w:br/>
        <w:t xml:space="preserve">Det meste blev nået, men enkelte hængepartier. </w:t>
        <w:br/>
        <w:t>Ekstra arbejdsdag – Vedligeholdelsesudvalget kommer med et udspil til materialer og dato/form. Bestyrelsen informerer nærmere ved at rundsende en løbeseddel om hvad der skal ske.</w:t>
        <w:br/>
      </w:r>
    </w:p>
    <w:p>
      <w:pPr>
        <w:pStyle w:val="Opstillingtalellerbogst"/>
        <w:numPr>
          <w:ilvl w:val="0"/>
          <w:numId w:val="2"/>
        </w:numPr>
        <w:rPr/>
      </w:pPr>
      <w:r>
        <w:rPr/>
        <w:t>Ekstraordinær GF – opsamling</w:t>
        <w:br/>
        <w:t>Bestyrelsens indstilling blev vedtaget med 26 stemmer for og ingen imod</w:t>
        <w:br/>
      </w:r>
    </w:p>
    <w:p>
      <w:pPr>
        <w:pStyle w:val="Opstillingtalellerbogst"/>
        <w:numPr>
          <w:ilvl w:val="0"/>
          <w:numId w:val="2"/>
        </w:numPr>
        <w:rPr>
          <w:sz w:val="22"/>
          <w:szCs w:val="22"/>
        </w:rPr>
      </w:pPr>
      <w:r>
        <w:rPr/>
        <w:t>Oprydning græs ved Fibia?</w:t>
        <w:br/>
        <w:t>Udbedring bliver udført når vejret tillader det – Snart.</w:t>
        <w:br/>
      </w:r>
    </w:p>
    <w:p>
      <w:pPr>
        <w:pStyle w:val="Opstillingtalellerbogst"/>
        <w:numPr>
          <w:ilvl w:val="0"/>
          <w:numId w:val="2"/>
        </w:numPr>
        <w:rPr/>
      </w:pPr>
      <w:r>
        <w:rPr/>
        <w:t>Salg af andele</w:t>
        <w:br/>
        <w:t>Nr. 22 og 26 er til salg. Procedurerne er sat i gang.</w:t>
        <w:br/>
        <w:t>Procedure ved salg – et udkast bearbejdes til fælles beslutning</w:t>
        <w:br/>
      </w:r>
    </w:p>
    <w:p>
      <w:pPr>
        <w:pStyle w:val="Opstillingtalellerbogst"/>
        <w:numPr>
          <w:ilvl w:val="0"/>
          <w:numId w:val="2"/>
        </w:numPr>
        <w:rPr/>
      </w:pPr>
      <w:r>
        <w:rPr/>
        <w:t xml:space="preserve">Forsikringsgennemgang </w:t>
        <w:br/>
        <w:t>Helle og Peter deltager</w:t>
        <w:br/>
      </w:r>
    </w:p>
    <w:p>
      <w:pPr>
        <w:pStyle w:val="Opstillingtalellerbogst"/>
        <w:numPr>
          <w:ilvl w:val="0"/>
          <w:numId w:val="2"/>
        </w:numPr>
        <w:rPr/>
      </w:pPr>
      <w:r>
        <w:rPr/>
        <w:t>Økonomi – status, husleje tilbage, årsopgørelse</w:t>
        <w:br/>
        <w:t>Huslejerne i restance er alle undtagen en kommet ind. Derfor kan huslejen reguleres for de relevante andele. Det forventes at blive gennemført inden årsafslutningen af regnskab for 2015/16</w:t>
        <w:br/>
      </w:r>
    </w:p>
    <w:p>
      <w:pPr>
        <w:pStyle w:val="Opstillingtalellerbogst"/>
        <w:numPr>
          <w:ilvl w:val="0"/>
          <w:numId w:val="2"/>
        </w:numPr>
        <w:rPr/>
      </w:pPr>
      <w:r>
        <w:rPr/>
        <w:t>Udvalgene</w:t>
        <w:br/>
        <w:t>Festudvalget: Fest, dato 29/10-16 fra kl. 13</w:t>
        <w:br/>
        <w:br/>
        <w:t>Intet nyt fra de andre</w:t>
        <w:br/>
      </w:r>
    </w:p>
    <w:p>
      <w:pPr>
        <w:pStyle w:val="Opstillingtalellerbogst"/>
        <w:numPr>
          <w:ilvl w:val="0"/>
          <w:numId w:val="2"/>
        </w:numPr>
        <w:rPr/>
      </w:pPr>
      <w:r>
        <w:rPr/>
        <w:t xml:space="preserve">Evt. AirBnb, hvordan forholder foreningen sig til det? I vedtægterne står der retningslinjerne for fremleje. Heraf fremgår det af §12 at bestyrelsen skal godkende enhver fremleje og betingelserne for fremlejen. Derfor er AirBnb problematisk. Har man i tankerne at fremleje SKAL man henvende sig til bestyrelsen. Vi kigger på vedtægterne og ser om de er tidssvarende. </w:t>
        <w:br/>
        <w:br/>
        <w:br/>
        <w:br/>
        <w:t>Næste møde 8. juni hos Helle kl. 19.30.</w:t>
        <w:br/>
        <w:t>Punkter:</w:t>
        <w:br/>
        <w:t>- GF i efterår</w:t>
        <w:br/>
        <w:t xml:space="preserve">- gartner besøg </w:t>
        <w:br/>
        <w:t xml:space="preserve">- næste års budget - </w:t>
        <w:br/>
        <w:t>- dato for revisorbesøg og efterårets møder – 12/9 kl 16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Side 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8:00Z</dcterms:created>
  <dc:creator>ABF Østtoppen</dc:creator>
  <dc:description/>
  <cp:keywords/>
  <dc:language>en-US</dc:language>
  <cp:lastModifiedBy>J. Peter Møller-Hansen</cp:lastModifiedBy>
  <cp:lastPrinted>2010-11-11T22:12:00Z</cp:lastPrinted>
  <dcterms:modified xsi:type="dcterms:W3CDTF">2016-05-14T16:53:00Z</dcterms:modified>
  <cp:revision>11</cp:revision>
  <dc:subject>Indkaldelse og dagsorden</dc:subject>
  <dc:title>Bestyrelsesmøde</dc:title>
</cp:coreProperties>
</file>