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2-22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,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e, Mads, David, Pe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orden og refer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diumgitter1fremhvningsfarve2"/>
        <w:numPr>
          <w:ilvl w:val="0"/>
          <w:numId w:val="4"/>
        </w:numPr>
        <w:rPr/>
      </w:pPr>
      <w:r>
        <w:rPr/>
        <w:t>Siden sidst, herunder godkendelse af referat fra sidste møde.</w:t>
      </w:r>
    </w:p>
    <w:p>
      <w:pPr>
        <w:pStyle w:val="Mediumgitter1fremhvningsfarve2"/>
        <w:numPr>
          <w:ilvl w:val="0"/>
          <w:numId w:val="2"/>
        </w:numPr>
        <w:rPr/>
      </w:pPr>
      <w:r>
        <w:rPr/>
        <w:t xml:space="preserve">Referatet er godkendt. </w:t>
      </w:r>
    </w:p>
    <w:p>
      <w:pPr>
        <w:pStyle w:val="Mediumgitter1fremhvningsfarve2"/>
        <w:numPr>
          <w:ilvl w:val="0"/>
          <w:numId w:val="2"/>
        </w:numPr>
        <w:rPr/>
      </w:pPr>
      <w:r>
        <w:rPr/>
        <w:t>Vedr. Siden sidst. Vimpel er indkøbt.</w:t>
        <w:br/>
      </w:r>
    </w:p>
    <w:p>
      <w:pPr>
        <w:pStyle w:val="Mediumgitter1fremhvningsfarve2"/>
        <w:numPr>
          <w:ilvl w:val="0"/>
          <w:numId w:val="4"/>
        </w:numPr>
        <w:rPr/>
      </w:pPr>
      <w:r>
        <w:rPr/>
        <w:t>Økonomi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 xml:space="preserve">Status. 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 xml:space="preserve">Stabil drift. </w:t>
        <w:tab/>
      </w:r>
    </w:p>
    <w:p>
      <w:pPr>
        <w:pStyle w:val="Mediumgitter1fremhvningsfarve2"/>
        <w:ind w:left="0" w:hanging="0"/>
        <w:rPr/>
      </w:pPr>
      <w:r>
        <w:rPr/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 xml:space="preserve">Salg nr.40, aftaler og igangsættelse. 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Boligen er tilbudt et par fra ventelisten. De er interesseret.</w:t>
      </w:r>
    </w:p>
    <w:p>
      <w:pPr>
        <w:pStyle w:val="Farvetlistefremhvningsfarve1"/>
        <w:rPr/>
      </w:pPr>
      <w:r>
        <w:rPr/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Aftaler omkring salgsprocedurer, Laros og proff. til fraflytningssyn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 xml:space="preserve">Vi arbejder på at overlade det administrative og praktiske vedr. Fraflytning til Lars, vores bogholder (det administrative) og det praktiske syn en professionel synsmand. </w:t>
      </w:r>
    </w:p>
    <w:p>
      <w:pPr>
        <w:pStyle w:val="Mediumgitter1fremhvningsfarve2"/>
        <w:rPr/>
      </w:pPr>
      <w:r>
        <w:rPr/>
      </w:r>
    </w:p>
    <w:p>
      <w:pPr>
        <w:pStyle w:val="Mediumgitter1fremhvningsfarve2"/>
        <w:numPr>
          <w:ilvl w:val="0"/>
          <w:numId w:val="4"/>
        </w:numPr>
        <w:rPr/>
      </w:pPr>
      <w:r>
        <w:rPr/>
        <w:t>Møde og aktiviteter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Doodle frem til sommer</w:t>
      </w:r>
    </w:p>
    <w:p>
      <w:pPr>
        <w:pStyle w:val="Mediumgitter1fremhvningsfarve2"/>
        <w:ind w:left="1080" w:hanging="0"/>
        <w:rPr/>
      </w:pPr>
      <w:r>
        <w:rPr/>
        <w:t>Vi afholder bestyrelsesmøder på følgende aftener i foråret 2018:</w:t>
      </w:r>
    </w:p>
    <w:p>
      <w:pPr>
        <w:pStyle w:val="Mediumgitter1fremhvningsfarve2"/>
        <w:ind w:left="1080" w:hanging="0"/>
        <w:rPr/>
      </w:pPr>
      <w:r>
        <w:rPr/>
        <w:t>Torsdag d. 22. Februar kl. 19.30 (hos David)</w:t>
      </w:r>
    </w:p>
    <w:p>
      <w:pPr>
        <w:pStyle w:val="Mediumgitter1fremhvningsfarve2"/>
        <w:ind w:left="1080" w:hanging="0"/>
        <w:rPr/>
      </w:pPr>
      <w:r>
        <w:rPr/>
        <w:t>Onsdag d. 21. Marts kl. 19.30 (hos Peter)</w:t>
      </w:r>
    </w:p>
    <w:p>
      <w:pPr>
        <w:pStyle w:val="Mediumgitter1fremhvningsfarve2"/>
        <w:ind w:left="1080" w:hanging="0"/>
        <w:rPr/>
      </w:pPr>
      <w:r>
        <w:rPr/>
        <w:t>Torsdag d. 19. April kl. 19.30 (hos Mads)</w:t>
      </w:r>
    </w:p>
    <w:p>
      <w:pPr>
        <w:pStyle w:val="Mediumgitter1fremhvningsfarve2"/>
        <w:ind w:left="1080" w:hanging="0"/>
        <w:rPr/>
      </w:pPr>
      <w:r>
        <w:rPr/>
        <w:t>Onsdag d. 30. Maj kl. 19.30 (hos Helle)</w:t>
      </w:r>
    </w:p>
    <w:p>
      <w:pPr>
        <w:pStyle w:val="Mediumgitter1fremhvningsfarve2"/>
        <w:ind w:left="1080" w:hanging="0"/>
        <w:rPr/>
      </w:pPr>
      <w:r>
        <w:rPr/>
        <w:t>Mandag d. 18. Juni kl. 19.30 (hos Katrine)</w:t>
      </w:r>
    </w:p>
    <w:p>
      <w:pPr>
        <w:pStyle w:val="Mediumgitter1fremhvningsfarve2"/>
        <w:numPr>
          <w:ilvl w:val="2"/>
          <w:numId w:val="3"/>
        </w:numPr>
        <w:ind w:left="2127" w:hanging="360"/>
        <w:rPr/>
      </w:pPr>
      <w:r>
        <w:rPr/>
        <w:t>Disse datoer er vedtaget, med mindre der sker ændringer.</w:t>
      </w:r>
    </w:p>
    <w:p>
      <w:pPr>
        <w:pStyle w:val="Mediumgitter1fremhvningsfarve2"/>
        <w:ind w:left="1440" w:hanging="0"/>
        <w:rPr/>
      </w:pPr>
      <w:r>
        <w:rPr/>
      </w:r>
    </w:p>
    <w:p>
      <w:pPr>
        <w:pStyle w:val="Mediumgitter1fremhvningsfarve2"/>
        <w:ind w:left="1080" w:hanging="0"/>
        <w:rPr/>
      </w:pPr>
      <w:r>
        <w:rPr/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Arbejdsdage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7. April. (Husk at få informeret om maling af hegn og skure i løbet af sommeren 2018)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Mental arbejdsdag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Forslag 17. marts eller 7. april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Vedligeholdelsesdage. Vi afventer dato fra vedligeholdelsesudvalget.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Sandkassedag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Skt. Hans</w:t>
      </w:r>
    </w:p>
    <w:p>
      <w:pPr>
        <w:pStyle w:val="Normal"/>
        <w:rPr/>
      </w:pPr>
      <w:r>
        <w:rPr/>
      </w:r>
    </w:p>
    <w:p>
      <w:pPr>
        <w:pStyle w:val="Mediumgitter1fremhvningsfarve2"/>
        <w:numPr>
          <w:ilvl w:val="0"/>
          <w:numId w:val="4"/>
        </w:numPr>
        <w:rPr/>
      </w:pPr>
      <w:r>
        <w:rPr/>
        <w:t>Nyt fra udvalgene:</w:t>
        <w:br/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Vedligeholdelses udvalget (Peter):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Røgalarmerne tjekkes</w:t>
      </w:r>
    </w:p>
    <w:p>
      <w:pPr>
        <w:pStyle w:val="Mediumgitter1fremhvningsfarve2"/>
        <w:numPr>
          <w:ilvl w:val="3"/>
          <w:numId w:val="4"/>
        </w:numPr>
        <w:rPr/>
      </w:pPr>
      <w:r>
        <w:rPr/>
        <w:t xml:space="preserve">Katrine kontakter alle huse i forhold til køb og udskiftning af alle røgalarmer. 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Opfølgning på fuger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Lysene ude er i dårlig stand</w:t>
      </w:r>
    </w:p>
    <w:p>
      <w:pPr>
        <w:pStyle w:val="Mediumgitter1fremhvningsfarve2"/>
        <w:ind w:left="2160" w:hanging="0"/>
        <w:rPr/>
      </w:pPr>
      <w:r>
        <w:rPr/>
        <w:t xml:space="preserve">Vi har fået kigget på lysene. Pærer er indkøbt og vi tager en sæson med dette. </w:t>
        <w:br/>
        <w:t xml:space="preserve">Nedenstående tre punkter er besluttet. Alle materialer betales af foreningen. 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 xml:space="preserve">Maling af hoved dørene i 2018 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 xml:space="preserve">Maling af skure 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Konsulent</w:t>
        <w:br/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Grundejerforening (Mads)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Kogræsser, kører stadig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GF 20/2 – status</w:t>
      </w:r>
    </w:p>
    <w:p>
      <w:pPr>
        <w:pStyle w:val="Mediumgitter1fremhvningsfarve2"/>
        <w:numPr>
          <w:ilvl w:val="3"/>
          <w:numId w:val="4"/>
        </w:numPr>
        <w:rPr/>
      </w:pPr>
      <w:r>
        <w:rPr/>
        <w:t>Generalforsamling er afholdt 20.2. Vi afventer referat og budget.</w:t>
        <w:br/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Haveudvalg (Helle)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Sandkasseudvalg (Mads)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Arbejdsgruppe for mental arbejdsdag (Katrine)</w:t>
        <w:br/>
        <w:t>(Katrine,Jens, Tine, Thomas) se oplæg på facebook</w:t>
      </w:r>
    </w:p>
    <w:p>
      <w:pPr>
        <w:pStyle w:val="Mediumgitter1fremhvningsfarve2"/>
        <w:ind w:left="1080" w:hanging="0"/>
        <w:rPr/>
      </w:pPr>
      <w:r>
        <w:rPr/>
        <w:t xml:space="preserve">Vi afventer en endelig dato for arrangement. Der er afsat 10.000 i budget til arrangementet. </w:t>
      </w:r>
    </w:p>
    <w:p>
      <w:pPr>
        <w:pStyle w:val="Mediumgitter1fremhvningsfarve2"/>
        <w:numPr>
          <w:ilvl w:val="1"/>
          <w:numId w:val="4"/>
        </w:numPr>
        <w:rPr/>
      </w:pPr>
      <w:r>
        <w:rPr/>
        <w:t>Foreningshjemmeside (Peter)</w:t>
        <w:br/>
      </w:r>
    </w:p>
    <w:p>
      <w:pPr>
        <w:pStyle w:val="Mediumgitter1fremhvningsfarve2"/>
        <w:numPr>
          <w:ilvl w:val="0"/>
          <w:numId w:val="4"/>
        </w:numPr>
        <w:rPr/>
      </w:pPr>
      <w:r>
        <w:rPr/>
        <w:t xml:space="preserve">Udluftningsventiler. </w:t>
      </w:r>
    </w:p>
    <w:p>
      <w:pPr>
        <w:pStyle w:val="Mediumgitter1fremhvningsfarve2"/>
        <w:numPr>
          <w:ilvl w:val="2"/>
          <w:numId w:val="4"/>
        </w:numPr>
        <w:rPr/>
      </w:pPr>
      <w:r>
        <w:rPr/>
        <w:t>Der er monteret i nr. 44 efter forskrifter i andre huse, hvor ventiler allerede er etableret. Andre huse kan installere efter samme forskrifter, hvis de ønsker det.</w:t>
      </w:r>
    </w:p>
    <w:p>
      <w:pPr>
        <w:pStyle w:val="Mediumgitter1fremhvningsfarve2"/>
        <w:ind w:left="360" w:hanging="0"/>
        <w:rPr/>
      </w:pPr>
      <w:r>
        <w:rPr/>
      </w:r>
    </w:p>
    <w:p>
      <w:pPr>
        <w:pStyle w:val="Mediumgitter1fremhvningsfarve2"/>
        <w:numPr>
          <w:ilvl w:val="0"/>
          <w:numId w:val="4"/>
        </w:numPr>
        <w:rPr/>
      </w:pPr>
      <w:r>
        <w:rPr/>
        <w:t>evt.</w:t>
      </w:r>
    </w:p>
    <w:p>
      <w:pPr>
        <w:pStyle w:val="Mediumgitter1fremhvningsfarve2"/>
        <w:ind w:left="360" w:hanging="0"/>
        <w:rPr/>
      </w:pPr>
      <w:r>
        <w:rPr/>
      </w:r>
    </w:p>
    <w:p>
      <w:pPr>
        <w:pStyle w:val="Mediumgitter1fremhvningsfarve2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plæg fra arbejdsgruppen ”Mental arbejdsdag”</w:t>
      </w:r>
    </w:p>
    <w:p>
      <w:pPr>
        <w:pStyle w:val="Normal"/>
        <w:rPr>
          <w:b/>
          <w:b/>
        </w:rPr>
      </w:pPr>
      <w:r>
        <w:rPr>
          <w:b/>
        </w:rPr>
        <w:t>Mental arbejdsdag</w:t>
      </w:r>
    </w:p>
    <w:p>
      <w:pPr>
        <w:pStyle w:val="Normal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Mental arbejdsdag ver. 1.0 Dato forslag: 17/3 og 7/4</w:t>
        <w:br/>
        <w:t>Udvalget har været samlet, og her er de første strøtanker.</w:t>
        <w:br/>
        <w:t>Vi forestiller os en dag for de voksne, men med fællesspisning for alle. Vi arbejder på at kunne holde det i Bifrost. (Daginstitutionen overfor os)</w:t>
        <w:br/>
        <w:t xml:space="preserve">Dagen vil (måske) blivet ledet af en ekstern processtyrer - passende krydret med kreative indslag. </w:t>
        <w:br/>
        <w:t>Temaer som udvalget kunne forestille sig:...</w:t>
        <w:br/>
        <w:t>- Hvad vil det sige, at vi er en (mangfoldig) forening? Hvordan bevarer vi det? Forskellen mellem Kan/Skal - Ret/Pligt</w:t>
        <w:br/>
        <w:t>- Det sociale liv - spændet mellem Ligusterfacisme og kollektiv. Børneliv / Pensionistliv / Liv for alle.</w:t>
        <w:br/>
        <w:t>- Foreningens økonomi. Egennyttemaksimering eller fællesinvesteringer? (fælleshus og cykelskur f.eks.)</w:t>
        <w:br/>
        <w:t>- Vedligeholdelse indvendigt/udvendigt. Ambitionsniveauer?</w:t>
        <w:br/>
        <w:t>Der kan være mange andre spændende temaer - så kom gerne med andre bud, eller kommenter gerne på vores.</w:t>
        <w:br/>
        <w:t>De bedste hilsner</w:t>
        <w:br/>
        <w:t>Tine, Thomas M.,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itter1fremhvningsfarve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7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ystgitterfremhvningsfarve3">
    <w:name w:val="Lyst gitter - fremhævningsfarve 3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Mediumgitter1fremhvningsfarve2">
    <w:name w:val="Medium gitter 1 - fremhævningsfarve 2"/>
    <w:basedOn w:val="Normal"/>
    <w:qFormat/>
    <w:pPr>
      <w:ind w:left="1304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0:00Z</dcterms:created>
  <dc:creator>ABF Østtoppen</dc:creator>
  <dc:description/>
  <cp:keywords/>
  <dc:language>en-US</dc:language>
  <cp:lastModifiedBy>J. Peter Møller-Hansen</cp:lastModifiedBy>
  <cp:lastPrinted>2018-02-23T13:29:00Z</cp:lastPrinted>
  <dcterms:modified xsi:type="dcterms:W3CDTF">2018-02-23T12:30:00Z</dcterms:modified>
  <cp:revision>2</cp:revision>
  <dc:subject>Indkaldelse og dagsorden</dc:subject>
  <dc:title>Bestyrelsesmøde</dc:title>
</cp:coreProperties>
</file>