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er indkaldes til Generalforsamling Østto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sdag den 22. oktober 2015 kl. 19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: oplyses sen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276" w:hanging="1305"/>
        <w:rPr>
          <w:rFonts w:ascii="Arial" w:hAnsi="Arial" w:cs="Arial"/>
        </w:rPr>
      </w:pPr>
      <w:r>
        <w:rPr>
          <w:rFonts w:cs="Arial" w:ascii="Arial" w:hAnsi="Arial"/>
        </w:rPr>
        <w:t>Valg af dirigent og referent.</w:t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styrelsens beret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orelæggelse af årsregnskab og eventuel revisionsberetning samt godkendelse af årsregnskabet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orelæggelse af drifts- og likviditetsbudget til godkendelse og beslutning om eventuel ændring af boligafgiften. Se bilag 6 – budget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handling af indkomne forslag:</w:t>
        <w:br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Valg af bestyrelsesmedlemmer / suppleanter.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g af 2 suppleanter.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ab/>
        <w:t xml:space="preserve"> Valg af Revisor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alg af udvalgsmedlemmer og fastsættelse af udvalgsopgaver til faste udvalg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Valg af bestyrelsesmedlem og suppleant til Grundejerforeningen Østergårdstoften i henhold til grundejerforeningens vedtæg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ventuelt: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>Repræsenterer man andre medlemmer via fuldmagt, kan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andelshaver  maksimalt repræsentere sig selv og yderligere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>et hus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å Bestyrelsens vegne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elle Nyholm</w:t>
      </w:r>
    </w:p>
    <w:sectPr>
      <w:type w:val="nextPage"/>
      <w:pgSz w:w="11906" w:h="16838"/>
      <w:pgMar w:left="1797" w:right="15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6:00Z</dcterms:created>
  <dc:creator>stemad</dc:creator>
  <dc:description/>
  <cp:keywords/>
  <dc:language>en-US</dc:language>
  <cp:lastModifiedBy>J. Peter Møller-Hansen</cp:lastModifiedBy>
  <cp:lastPrinted>2015-09-24T10:25:00Z</cp:lastPrinted>
  <dcterms:modified xsi:type="dcterms:W3CDTF">2015-09-24T08:26:00Z</dcterms:modified>
  <cp:revision>2</cp:revision>
  <dc:subject/>
  <dc:title>Der indkaldes til Generalforsamling Østtoppen</dc:title>
</cp:coreProperties>
</file>